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PS membership change of address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: 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Full Name &amp; Degree: 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Title: 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stitution: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epartment: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 Address: 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ity, State Zip COUNTRY: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Work Phone: ____________________ Home phone (optional): 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FAX:______________________________Email: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lease mail, fax or email to 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Timothy C.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" cy="9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Allen, M.D.</w:t>
        <w:br/>
        <w:t>UT Health Center</w:t>
        <w:br/>
        <w:t>Dept. of Pathology</w:t>
        <w:br/>
        <w:t>11937 US Hwy 271</w:t>
        <w:br/>
        <w:t>Tyler, TX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" cy="95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75708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25" cy="952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8" t="-3846" r="-758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>USA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br/>
        <w:t>Fax: (903) 877-2816</w:t>
        <w:br/>
        <w:t xml:space="preserve">Email: </w:t>
      </w:r>
      <w:hyperlink r:id="rId5">
        <w:r>
          <w:rPr>
            <w:rStyle w:val="InternetLink"/>
            <w:rFonts w:cs="Arial" w:ascii="Arial" w:hAnsi="Arial"/>
          </w:rPr>
          <w:t>timothy.allen@uthct.edu</w:t>
        </w:r>
      </w:hyperlink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yperlink" Target="mailto:timothy.allen@uthct.ed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4:56:00Z</dcterms:created>
  <dc:creator>Basement2</dc:creator>
  <dc:description/>
  <dc:language>en-US</dc:language>
  <cp:lastModifiedBy>Basement2</cp:lastModifiedBy>
  <dcterms:modified xsi:type="dcterms:W3CDTF">2009-11-30T05:01:00Z</dcterms:modified>
  <cp:revision>1</cp:revision>
  <dc:subject/>
  <dc:title/>
</cp:coreProperties>
</file>